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15"/>
      </w:tblGrid>
      <w:tr>
        <w:trPr>
          <w:trHeight w:val="1701" w:hRule="atLeast"/>
        </w:trPr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>BAN CHẤP HÀNH TRUNG 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9657-CV/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TWĐTN-V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V/v triệu tập Hội nghị Ban Chấp hà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Trung ương Đoàn lần thứ mười một, khoá X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”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15265</wp:posOffset>
                      </wp:positionV>
                      <wp:extent cx="23907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9.8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05 tháng 6 năm 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6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Kính gửi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ác đồng chí Ủy viên Ban Chấp hành Trung ương Đoà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Thực hiện Chương trình làm việc toàn khóa, Hội nghị Ban Chấp hành Trung ương Đoàn lần thứ mười một, khoá X sẽ họp tại TP. Hồ Chí Minh, cụ thể như sau: 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Thời gian, địa điểm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-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en-GB"/>
        </w:rPr>
        <w:t xml:space="preserve"> Thời gia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: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Ngày 24 và 25/6/2017 (thứ Bảy, Chủ nhật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4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Khai mạc lúc 8h00 ngày 24/6/2017.</w:t>
      </w:r>
    </w:p>
    <w:p>
      <w:pPr>
        <w:pStyle w:val="Normal"/>
        <w:spacing w:lineRule="auto" w:line="240" w:before="6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i/>
          <w:spacing w:val="-6"/>
          <w:sz w:val="28"/>
          <w:szCs w:val="28"/>
        </w:rPr>
        <w:t xml:space="preserve"> Địa điểm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hà khách Phương Nam</w:t>
      </w:r>
    </w:p>
    <w:p>
      <w:pPr>
        <w:pStyle w:val="Normal"/>
        <w:spacing w:lineRule="auto" w:line="240" w:before="6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Số 252 Nguyễn Trãi, P. Nguyễn Cư Trinh, Q1, TP. Hồ Chí Minh. 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ội dung</w:t>
      </w:r>
    </w:p>
    <w:p>
      <w:pPr>
        <w:pStyle w:val="Normal"/>
        <w:spacing w:lineRule="auto" w:line="240" w:before="4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pt-BR"/>
        </w:rPr>
        <w:t>- Dự thảo Báo cáo chính trị của Ban Chấp hành Trung ương Đoàn khóa X tại Đại hội Đoàn toàn quốc lần thứ XI (dự thảo lần 4).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 xml:space="preserve">- Dự thảo Báo cáo kiểm điểm Ban Chấp hành Trung ương Đoàn khóa X. 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>- Dự thảo Báo cáo sửa đổi, bổ sung Điều lệ Đoàn TNCS Hồ Chí Minh.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>- Dự thảo Đề án phân bổ đại biểu Đại hội Đoàn toàn quốc lần thứ XI.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>- Dự thảo Đề án nhân sự Đại hội Đoàn toàn quốc lần thứ XI.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áo cáo kết quả kiểm điểm Ban Bí thư Trung ương Đoàn năm 2016 gắn với kiểm điểm thực hiện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ghị quyết Hội nghị lần thứ tư Ban Chấp hành Trung ương Đảng khóa XII về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“Tăng cường xây dựng, chỉnh đốn Đảng; ngăn chặn, đẩy lùi sự suy thoái về tư tưởng chính trị, đạo đức, lối sống, những biểu hiện “tự diễn biến”, “tự chuyển hóa” trong nội bộ”. 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pt-BR"/>
        </w:rPr>
        <w:t xml:space="preserve">- Công tác cán bộ.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3. Kinh phí: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>Thực hiện theo chế độ hiện hành của Nhà nước.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ác tài liệu sẽ được đăng tải trên website của Đoàn TNCS Hồ Chí Minh (http://www.doanthanhnien.vn). </w:t>
      </w:r>
    </w:p>
    <w:p>
      <w:pPr>
        <w:pStyle w:val="Normal"/>
        <w:spacing w:lineRule="auto" w:line="240" w:before="4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Ban Thường vụ Trung ương Đoàn đề nghị các đồng chí chủ động sắp xếp công việc, bố trí thời gian về dự Hội nghị đầy đủ. 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rân trọng cảm ơn các đồng chí.</w:t>
      </w:r>
    </w:p>
    <w:p>
      <w:pPr>
        <w:pStyle w:val="Normal"/>
        <w:spacing w:lineRule="auto" w:line="240" w:before="40" w:after="20"/>
        <w:ind w:firstLine="720"/>
        <w:jc w:val="both"/>
        <w:rPr>
          <w:rFonts w:ascii="Times New Roman" w:hAnsi="Times New Roman" w:eastAsia="Times New Roman" w:cs="Times New Roman"/>
          <w:bCs/>
          <w:sz w:val="2"/>
          <w:szCs w:val="28"/>
        </w:rPr>
      </w:pPr>
      <w:r>
        <w:rPr>
          <w:rFonts w:eastAsia="Times New Roman" w:cs="Times New Roman" w:ascii="Times New Roman" w:hAnsi="Times New Roman"/>
          <w:bCs/>
          <w:sz w:val="2"/>
          <w:szCs w:val="28"/>
        </w:rPr>
      </w:r>
    </w:p>
    <w:p>
      <w:pPr>
        <w:pStyle w:val="Normal"/>
        <w:spacing w:lineRule="auto" w:line="244" w:before="60" w:after="20"/>
        <w:jc w:val="bot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>
          <w:trHeight w:val="2451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8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Nơi nh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Đồng chí BTTN TW Đoàn (để báo cáo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- Các ban, đơn vị khối phong trào TW Đoà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ưu VP.</w:t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" w:hanging="2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 BAN THƯỜNG VỤ TRUNG ƯƠNG ĐOÀ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" w:hanging="2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Í THƯ THƯỜNG TRỰC</w:t>
            </w:r>
          </w:p>
          <w:p>
            <w:pPr>
              <w:pStyle w:val="Normal"/>
              <w:spacing w:lineRule="auto" w:line="240" w:before="0" w:after="0"/>
              <w:ind w:left="-25" w:hanging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" w:hanging="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yễn Mạnh Dũ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644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7:00Z</dcterms:created>
  <dc:creator>Admin</dc:creator>
  <dc:description/>
  <cp:keywords/>
  <dc:language>en-US</dc:language>
  <cp:lastModifiedBy>Admin</cp:lastModifiedBy>
  <cp:lastPrinted>2017-06-01T11:00:00Z</cp:lastPrinted>
  <dcterms:modified xsi:type="dcterms:W3CDTF">2017-06-05T03:45:00Z</dcterms:modified>
  <cp:revision>7</cp:revision>
  <dc:subject/>
  <dc:title/>
</cp:coreProperties>
</file>