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39"/>
      </w:tblGrid>
      <w:tr>
        <w:trPr>
          <w:trHeight w:val="1647" w:hRule="atLeast"/>
        </w:trPr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>BAN CHẤP HÀNH TRUNG 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9656-CV/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TWĐTN-V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/v triệu tập Hội nghị Ban Thường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Trung ương Đoàn lần thứ mười chín, khoá X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”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4630</wp:posOffset>
                      </wp:positionV>
                      <wp:extent cx="2371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6.8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>ĐOÀN TNCS HỒ CHÍ MIN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05 tháng 6 năm 2017</w:t>
            </w:r>
          </w:p>
        </w:tc>
      </w:tr>
    </w:tbl>
    <w:p>
      <w:pPr>
        <w:pStyle w:val="Normal"/>
        <w:spacing w:lineRule="auto" w:line="240" w:before="80" w:after="2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3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80" w:after="20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Kính gửi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ác đồng chí Ủy viên Ban Thường vụ Trung ương Đoàn</w:t>
      </w:r>
    </w:p>
    <w:p>
      <w:pPr>
        <w:pStyle w:val="Normal"/>
        <w:spacing w:lineRule="auto" w:line="240" w:before="80" w:after="2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Thực hiện Chương trình làm việc toàn khóa, Hội nghị Ban Thường vụ Trung ương Đoàn lần thứ mười chín, khoá X sẽ họp tại TP. Hồ Chí Minh, cụ thể như sau: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Thời gian, địa điểm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-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en-GB"/>
        </w:rPr>
        <w:t xml:space="preserve"> Thời gia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: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Ngày 22 và 23/6/2017 (thứ Năm, thứ Sáu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4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GB"/>
        </w:rPr>
        <w:t>Khai mạc lúc 8h00 ngày 22/6/2017.</w:t>
      </w:r>
    </w:p>
    <w:p>
      <w:pPr>
        <w:pStyle w:val="Normal"/>
        <w:spacing w:lineRule="auto" w:line="240" w:before="6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i/>
          <w:spacing w:val="-6"/>
          <w:sz w:val="28"/>
          <w:szCs w:val="28"/>
        </w:rPr>
        <w:t xml:space="preserve"> Địa điểm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hà khách Phương Nam</w:t>
      </w:r>
    </w:p>
    <w:p>
      <w:pPr>
        <w:pStyle w:val="Normal"/>
        <w:spacing w:lineRule="auto" w:line="240" w:before="60" w:after="2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Số 252 Nguyễn Trãi, P. Nguyễn Cư Trinh, Q1, TP. Hồ Chí Minh.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Nội dung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- Báo cáo công tác đoàn và phong trào thanh thiếu nhi 6 tháng đầu năm 2017.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pt-BR"/>
        </w:rPr>
        <w:t>- Định hướng một số hoạt động lớn năm 2018.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>- Chuẩn bị nội dung Hội nghị Ban Chấp hành lần thứ mười một:</w:t>
      </w:r>
    </w:p>
    <w:p>
      <w:pPr>
        <w:pStyle w:val="Normal"/>
        <w:spacing w:lineRule="auto" w:line="240" w:before="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  <w:lang w:val="pt-BR"/>
        </w:rPr>
        <w:t>Dự thảo Báo cáo chính trị của Ban Chấp hành Trung ương Đoàn khóa X tại Đại hội Đoàn toàn quốc lần thứ XI (dự thảo lần 4).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+ Dự thảo Báo cáo kiểm điểm Ban Chấp hành Trung ương Đoàn khóa X.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>+ Dự thảo Báo cáo sửa đổi, bổ sung Điều lệ Đoàn TNCS Hồ Chí Minh.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>+ Dự thảo Đề án phân bổ đại biểu Đại hội Đoàn toàn quốc lần thứ XI.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>+ Dự thảo Đề án nhân sự Đại hội Đoàn toàn quốc lần thứ XI.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- Công tác cán bộ.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3. Kinh phí: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>Thực hiện theo chế độ hiện hành của Nhà nước.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ác tài liệu sẽ được gửi trước qua email cá nhân của các đồng chí.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an Bí thư Trung ương Đoàn đề nghị các đồng chí chủ động sắp xếp công việc, bố trí thời gian về dự Hội nghị.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ân trọng cảm ơn các đồng chí. </w:t>
      </w:r>
    </w:p>
    <w:p>
      <w:pPr>
        <w:pStyle w:val="Normal"/>
        <w:spacing w:lineRule="auto" w:line="240" w:before="40" w:after="0"/>
        <w:ind w:firstLine="720"/>
        <w:jc w:val="both"/>
        <w:rPr>
          <w:rFonts w:ascii="Times New Roman" w:hAnsi="Times New Roman" w:eastAsia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9"/>
      </w:tblGrid>
      <w:tr>
        <w:trPr>
          <w:trHeight w:val="24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Nơi nhậ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Đ/c BTTN TW Đoàn (để 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- Các ban, đơn vị khối phong trào TW Đoà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ưu VP.</w:t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" w:hanging="2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 BAN BÍ THƯ TRUNG ƯƠNG ĐOÀ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" w:hanging="25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Í THƯ THƯỜNG TR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5" w:hanging="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yễn Mạnh Dũ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6:00Z</dcterms:created>
  <dc:creator>Admin</dc:creator>
  <dc:description/>
  <cp:keywords/>
  <dc:language>en-US</dc:language>
  <cp:lastModifiedBy>Admin</cp:lastModifiedBy>
  <cp:lastPrinted>2017-06-01T11:00:00Z</cp:lastPrinted>
  <dcterms:modified xsi:type="dcterms:W3CDTF">2017-06-05T03:44:00Z</dcterms:modified>
  <cp:revision>9</cp:revision>
  <dc:subject/>
  <dc:title/>
</cp:coreProperties>
</file>